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T.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IYAMAN ÜNİVERSİTESİ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FEN-EDEBİYAT FAKÜL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ÜRK DİLİ VE EDEBİYATI BÖLÜM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1-2022 ÖĞRETİM YILI GÜZ DÖNEM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ARA SINAV PROGRAM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/>
      </w:pPr>
      <w:r>
        <w:rPr>
          <w:b/>
          <w:sz w:val="18"/>
          <w:szCs w:val="18"/>
        </w:rPr>
        <w:t xml:space="preserve">I. </w:t>
      </w:r>
      <w:r>
        <w:rPr/>
        <w:t>SINIF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268"/>
        <w:gridCol w:w="1276"/>
        <w:gridCol w:w="709"/>
        <w:gridCol w:w="1276"/>
        <w:gridCol w:w="2670"/>
      </w:tblGrid>
      <w:tr>
        <w:trPr>
          <w:trHeight w:val="33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SINAV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V Y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ZETMENLER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111 Yazılı ve Sözlü Anlatım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LD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109 Türk Halk Edebiyatı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101 Osmanlı Türkçesi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Ğ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105 Yeni Türk Edebiyatı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TİNKAY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101</w:t>
              <w:tab/>
              <w:t>Yabancı Dil I (İngilizc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İ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ZGÜ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107 Türkiye Türkçesi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, A108, C101</w:t>
            </w:r>
            <w:r>
              <w:rPr>
                <w:color w:val="FF0000"/>
                <w:sz w:val="20"/>
                <w:szCs w:val="20"/>
              </w:rPr>
              <w:t>, +1 ders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U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103 Eski Türk Edebiyatı 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Ğ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İT101 Atatürk İlkeleri ve İnkılâp Tarihi I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İ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Ş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ENF 101 Temel Bilgi Teknoloji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0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İ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ILMAZSO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SINIF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269"/>
        <w:gridCol w:w="1276"/>
        <w:gridCol w:w="709"/>
        <w:gridCol w:w="1276"/>
        <w:gridCol w:w="2674"/>
      </w:tblGrid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03 Eski Türk Edebiyatı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Ğ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15 Manzum Metin İncelemeleri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LU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05 Yeni Türk Edebiyatı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ULU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07 Türk Halk Edebiyatı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B 209 Türkiye Türkçesi I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U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19 Rusç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VERDİYEV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21 Şiir Tahlilleri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ULU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11 Orhun Türkç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U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EDB 201 Osmanlı Türkçesi III</w:t>
            </w:r>
          </w:p>
          <w:p>
            <w:pPr>
              <w:pStyle w:val="TableParagraph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/>
            </w:pPr>
            <w:r>
              <w:rPr>
                <w:b/>
                <w:bCs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ME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B 217 Edebi Akımla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ME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SINIF</w:t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1269"/>
        <w:gridCol w:w="1276"/>
        <w:gridCol w:w="709"/>
        <w:gridCol w:w="1276"/>
        <w:gridCol w:w="2674"/>
      </w:tblGrid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301 Eski Türk Edebiyat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LU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305 Eski Anadolu Türkçe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U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315 Çağdaş Türk Lehçeleri 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VERDİYEV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 EDB 309 Anonim Halk Şii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07, A108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VERDİYEV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EDB 327 Mensur Metin İnc. 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Ğ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36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303 Yeni Türk Edebiyatı 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ME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  <w:tr>
        <w:trPr>
          <w:trHeight w:val="5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325 Batı Edebiyatı 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ULU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SINIF</w:t>
      </w:r>
    </w:p>
    <w:tbl>
      <w:tblPr>
        <w:tblW w:w="104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265"/>
        <w:gridCol w:w="1276"/>
        <w:gridCol w:w="709"/>
        <w:gridCol w:w="1276"/>
        <w:gridCol w:w="2678"/>
      </w:tblGrid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EDB 425 Mesnevi Okumaları 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LU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401 Eski Türk Edebiyatı V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2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ĞLU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 (İkisi engelli gözetmeni)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409 Türk Dünyası Edebiyatı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3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HVERDİYEV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403 Yeni Türk Edebiyatı V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ULU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 (İkisi engelli gözetmeni)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407 Postmodern Edebiy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ULU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 (İkisi engelli gözetmeni)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415 Mukayeseli Edebiyat 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5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TİNKA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 (İkisi engelli gözetmeni)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EDB 405 Harezm-Kıpçak Türkçe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, C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U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4 (İkisi engelli gözetmeni)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423 Bilimsel Arş. Yön. Ve Tek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TİNKAY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1</w:t>
            </w:r>
          </w:p>
        </w:tc>
      </w:tr>
      <w:tr>
        <w:trPr>
          <w:trHeight w:val="36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DB 431 Sahada Derleme Metot ve Yön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6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07, A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3 (İkisi engelli gözetme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Prof. Dr. İbrahim Halil TUĞLUK     </w:t>
        <w:tab/>
        <w:tab/>
        <w:tab/>
        <w:tab/>
        <w:t xml:space="preserve">            </w:t>
        <w:tab/>
        <w:t xml:space="preserve">     Prof. Dr. Mehmet TURGUT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Türk Dili ve Edebiyatı Bölüm Başkanı</w:t>
        <w:tab/>
        <w:tab/>
        <w:tab/>
        <w:tab/>
        <w:t xml:space="preserve">                     Fen-Edebiyat Fakültesi Dekan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567" w:right="-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LAR:</w:t>
      </w:r>
    </w:p>
    <w:p>
      <w:pPr>
        <w:pStyle w:val="ListeParagraf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AİİT 101 Atatürk İlkeleri ve İnkılâp Tarihi I saat </w:t>
      </w:r>
      <w:r>
        <w:rPr>
          <w:b/>
          <w:sz w:val="18"/>
        </w:rPr>
        <w:t>09.00</w:t>
      </w:r>
      <w:r>
        <w:rPr>
          <w:sz w:val="18"/>
        </w:rPr>
        <w:t xml:space="preserve">, YD101 Yabancı Dil I (İngilizce) saat </w:t>
      </w:r>
      <w:r>
        <w:rPr>
          <w:b/>
          <w:sz w:val="18"/>
        </w:rPr>
        <w:t>13.00</w:t>
      </w:r>
      <w:r>
        <w:rPr>
          <w:sz w:val="18"/>
        </w:rPr>
        <w:t xml:space="preserve"> ve ENF 101 Temel Bilgi Teknolojileri saat </w:t>
      </w:r>
      <w:r>
        <w:rPr>
          <w:b/>
          <w:sz w:val="18"/>
        </w:rPr>
        <w:t>16.00’da</w:t>
      </w:r>
      <w:r>
        <w:rPr>
          <w:sz w:val="18"/>
        </w:rPr>
        <w:t xml:space="preserve">  </w:t>
      </w:r>
      <w:r>
        <w:rPr>
          <w:b/>
          <w:sz w:val="18"/>
        </w:rPr>
        <w:t>23.10.2021</w:t>
      </w:r>
      <w:r>
        <w:rPr>
          <w:sz w:val="18"/>
        </w:rPr>
        <w:t xml:space="preserve"> tarihinde Mergen sistemi üzerinden </w:t>
      </w:r>
      <w:r>
        <w:rPr>
          <w:b/>
          <w:sz w:val="18"/>
        </w:rPr>
        <w:t>online</w:t>
      </w:r>
      <w:r>
        <w:rPr>
          <w:sz w:val="18"/>
        </w:rPr>
        <w:t xml:space="preserve"> olarak yapılacaktır.</w:t>
      </w:r>
    </w:p>
    <w:p>
      <w:pPr>
        <w:pStyle w:val="ListeParagraf"/>
        <w:ind w:left="-207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before="0" w:after="240"/>
        <w:ind w:left="-210" w:right="-709" w:hanging="357"/>
        <w:jc w:val="both"/>
        <w:rPr/>
      </w:pPr>
      <w:r>
        <w:rPr>
          <w:bCs/>
          <w:sz w:val="16"/>
          <w:szCs w:val="16"/>
        </w:rPr>
        <w:t xml:space="preserve">Sınava girecek öğrencilerin, </w:t>
      </w:r>
      <w:r>
        <w:rPr>
          <w:b/>
          <w:sz w:val="16"/>
          <w:szCs w:val="16"/>
        </w:rPr>
        <w:t>öğrenci kimlik kartlarını</w:t>
      </w:r>
      <w:r>
        <w:rPr>
          <w:bCs/>
          <w:sz w:val="16"/>
          <w:szCs w:val="16"/>
        </w:rPr>
        <w:t xml:space="preserve"> veya </w:t>
      </w:r>
      <w:r>
        <w:rPr>
          <w:b/>
          <w:sz w:val="16"/>
          <w:szCs w:val="16"/>
        </w:rPr>
        <w:t>öğrenci belgelerini</w:t>
      </w:r>
      <w:r>
        <w:rPr>
          <w:bCs/>
          <w:sz w:val="16"/>
          <w:szCs w:val="16"/>
        </w:rPr>
        <w:t xml:space="preserve"> yanlarında bulundurmaları zorunludur. Öğrenci kimlik kartını veya öğrenci belgesini ibraz edemeyen öğrenci, kesinlikle </w:t>
      </w:r>
      <w:r>
        <w:rPr>
          <w:b/>
          <w:sz w:val="16"/>
          <w:szCs w:val="16"/>
        </w:rPr>
        <w:t>sınava alınmayacaktır</w:t>
      </w:r>
      <w:r>
        <w:rPr>
          <w:bCs/>
          <w:sz w:val="16"/>
          <w:szCs w:val="16"/>
        </w:rPr>
        <w:t xml:space="preserve"> ve sınav salonundan çıkarılacaktır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3:00Z</dcterms:created>
  <dc:creator>abdulmuttalip</dc:creator>
  <dc:description/>
  <cp:keywords/>
  <dc:language>en-US</dc:language>
  <cp:lastModifiedBy>pc</cp:lastModifiedBy>
  <cp:lastPrinted>2017-10-20T15:41:00Z</cp:lastPrinted>
  <dcterms:modified xsi:type="dcterms:W3CDTF">2021-11-15T10:24:00Z</dcterms:modified>
  <cp:revision>22</cp:revision>
  <dc:subject/>
  <dc:title>FEN-EDEBİYAT FAKÜLTESİ</dc:title>
</cp:coreProperties>
</file>